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70.jpeg" ContentType="image/jpeg"/>
  <Override PartName="/word/media/image159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65.jpeg" ContentType="image/jpeg"/>
  <Override PartName="/word/media/image64.jpeg" ContentType="image/jpeg"/>
  <Override PartName="/word/media/image63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186.jpeg" ContentType="image/jpeg"/>
  <Override PartName="/word/media/image130.jpeg" ContentType="image/jpeg"/>
  <Override PartName="/word/media/image147.jpeg" ContentType="image/jpeg"/>
  <Override PartName="/word/media/image51.jpeg" ContentType="image/jpeg"/>
  <Override PartName="/word/media/image131.jpeg" ContentType="image/jpeg"/>
  <Override PartName="/word/media/image148.jpeg" ContentType="image/jpeg"/>
  <Override PartName="/word/media/image52.jpeg" ContentType="image/jpeg"/>
  <Override PartName="/word/media/image132.jpeg" ContentType="image/jpeg"/>
  <Override PartName="/word/media/image149.jpeg" ContentType="image/jpeg"/>
  <Override PartName="/word/media/image53.jpeg" ContentType="image/jpeg"/>
  <Override PartName="/word/media/image140.jpeg" ContentType="image/jpeg"/>
  <Override PartName="/word/media/image141.jpeg" ContentType="image/jpeg"/>
  <Override PartName="/word/media/image142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58.jpeg" ContentType="image/jpeg"/>
  <Override PartName="/word/media/image137.jpeg" ContentType="image/jpeg"/>
  <Override PartName="/word/media/image208.jpeg" ContentType="image/jpeg"/>
  <Override PartName="/word/media/image199.jpeg" ContentType="image/jpeg"/>
  <Override PartName="/word/media/image59.jpeg" ContentType="image/jpeg"/>
  <Override PartName="/word/media/image138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48.jpeg" ContentType="image/jpeg"/>
  <Override PartName="/word/media/image178.jpeg" ContentType="image/jpeg"/>
  <Override PartName="/word/media/image194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54.jpeg" ContentType="image/jpeg"/>
  <Override PartName="/word/media/image160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4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88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187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207.jpeg" ContentType="image/jpeg"/>
  <Override PartName="/word/media/image37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43100" cy="1190625"/>
            <wp:effectExtent l="0" t="0" r="0" b="0"/>
            <wp:wrapSquare wrapText="bothSides"/>
            <wp:docPr id="1" name="Vehicle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hicle_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0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Landstalk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2" name="Vehicle_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hicle_4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0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ravur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3" name="Vehicle_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hicle_4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0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uffal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4" name="Vehicle_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hicle_4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0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Linerunn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25095</wp:posOffset>
            </wp:positionV>
            <wp:extent cx="1943100" cy="1190625"/>
            <wp:effectExtent l="0" t="0" r="0" b="0"/>
            <wp:wrapSquare wrapText="bothSides"/>
            <wp:docPr id="5" name="Vehicle_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ehicle_4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0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erenniel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tation Wag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6" name="Vehicle_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hicle_4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0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entinel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62865</wp:posOffset>
            </wp:positionV>
            <wp:extent cx="1943100" cy="1190625"/>
            <wp:effectExtent l="0" t="0" r="0" b="0"/>
            <wp:wrapSquare wrapText="bothSides"/>
            <wp:docPr id="7" name="Vehicle_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hicle_40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0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Dump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177800</wp:posOffset>
            </wp:positionV>
            <wp:extent cx="1943100" cy="1190625"/>
            <wp:effectExtent l="0" t="0" r="0" b="0"/>
            <wp:wrapSquare wrapText="bothSides"/>
            <wp:docPr id="8" name="Vehicle_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ehicle_4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0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iretruck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173990</wp:posOffset>
            </wp:positionV>
            <wp:extent cx="1943100" cy="1190625"/>
            <wp:effectExtent l="0" t="0" r="0" b="0"/>
            <wp:wrapSquare wrapText="bothSides"/>
            <wp:docPr id="9" name="Vehicle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ehicle_4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0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rashmast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179705</wp:posOffset>
            </wp:positionV>
            <wp:extent cx="1943100" cy="1190625"/>
            <wp:effectExtent l="0" t="0" r="0" b="0"/>
            <wp:wrapSquare wrapText="bothSides"/>
            <wp:docPr id="10" name="Vehicle_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ehicle_4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0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tretch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rPr>
          <w:sz w:val="15"/>
          <w:szCs w:val="15"/>
          <w:lang w:val="en"/>
        </w:rPr>
        <w:t>[AD]</w:t>
      </w:r>
      <w:r>
        <w:rPr>
          <w:lang w:val="en"/>
        </w:rPr>
        <w:t xml:space="preserve"> </w:t>
      </w:r>
      <w:r>
        <w:rPr>
          <w:lang w:val="en-US"/>
        </w:rPr>
        <w:t xml:space="preserve">                                                </w:t>
      </w:r>
      <w:r>
        <w:rPr>
          <w:b/>
          <w:bCs/>
          <w:lang w:val="en"/>
        </w:rPr>
        <w:t>Vehicle ID</w:t>
      </w:r>
      <w:r>
        <w:rPr>
          <w:lang w:val="en"/>
        </w:rPr>
        <w:t>: 410</w:t>
        <w:br/>
      </w:r>
      <w:r>
        <w:rPr>
          <w:lang w:val="en-US"/>
        </w:rPr>
        <w:t xml:space="preserve">                                                      </w:t>
      </w:r>
      <w:r>
        <w:rPr>
          <w:b/>
          <w:bCs/>
          <w:lang w:val="en"/>
        </w:rPr>
        <w:t>Vehicle Name</w:t>
      </w:r>
      <w:r>
        <w:rPr>
          <w:lang w:val="en"/>
        </w:rPr>
        <w:t>: Manana</w:t>
        <w:br/>
      </w:r>
      <w:r>
        <w:rPr>
          <w:lang w:val="en-US"/>
        </w:rPr>
        <w:t xml:space="preserve">                                                      </w:t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lang w:val="en-US"/>
        </w:rPr>
        <w:t xml:space="preserve">                                                      </w:t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11" name="Vehicle_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Vehicle_4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1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Infernus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2" name="Vehicle_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ehicle_4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1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Voodo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Lowrid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Loco Low Co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13" name="Vehicle_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Vehicle_4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1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ony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14" name="Vehicle_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ehicle_4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1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ul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15" name="Vehicle_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ehicle_4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1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heetah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16" name="Vehicle_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Vehicle_4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1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Ambulanc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17" name="Vehicle_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Vehicle_4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1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Leviatha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Helicopt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8" name="Vehicle_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Vehicle_4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1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oonbeam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tation Wag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19" name="Vehicle_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Vehicle_4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1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Esperant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20" name="Vehicle_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Vehicle_4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2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axi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21" name="Vehicle_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Vehicle_4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2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Washingto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22" name="Vehicle_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Vehicle_4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2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obca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23" name="Vehicle_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Vehicle_4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2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r Whoope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24" name="Vehicle_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Vehicle_4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2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F Injectio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25" name="Vehicle_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Vehicle_4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2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Hunt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Helicopt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26" name="Vehicle_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Vehicle_4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2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remi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27" name="Vehicle_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Vehicle_4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2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Enforc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28" name="Vehicle_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Vehicle_4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2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ecurica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29" name="Vehicle_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Vehicle_4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2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anshee Bang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30" name="Vehicle_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Vehicle_4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3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redato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oat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31" name="Vehicle_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Vehicle_4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3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us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32" name="Vehicle_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Vehicle_4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3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hin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33" name="Vehicle_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Vehicle_4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3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arracks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34" name="Vehicle_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Vehicle_4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3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Hotknif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35" name="Vehicle_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Vehicle_4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3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Article Trail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36" name="Vehicle_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Vehicle_4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3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revio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37" name="Vehicle_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Vehicle_4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3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oach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38" name="Vehicle_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Vehicle_4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3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abbi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39" name="Vehicle_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Vehicle_4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3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tallio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Convertib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40" name="Vehicle_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Vehicle_4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4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ump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41" name="Vehicle_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Vehicle_4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4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C Bandi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RC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42" name="Vehicle_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Vehicle_4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4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omer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43" name="Vehicle_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Vehicle_4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4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ack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44" name="Vehicle_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Vehicle_4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4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onst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45" name="Vehicle_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Vehicle_4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4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Admiral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46" name="Vehicle_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Vehicle_4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4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quall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oat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47" name="Vehicle_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Vehicle_4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4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easparrow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Helicopt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48" name="Vehicle_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Vehicle_4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4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izzaboy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49" name="Vehicle_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Vehicle_4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4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ram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50" name="Vehicle_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Vehicle_4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5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Article Trailer 2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51" name="Vehicle_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Vehicle_4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5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urism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52" name="Vehicle_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Vehicle_4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5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peed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oat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53" name="Vehicle_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Vehicle_4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5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eef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oat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54" name="Vehicle_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Vehicle_4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5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ropic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oat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55" name="Vehicle_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Vehicle_4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5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latbed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56" name="Vehicle_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Vehicle_4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5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Yanke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57" name="Vehicle_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Vehicle_4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5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addy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58" name="Vehicle_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Vehicle_4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5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olai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tation Wag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59" name="Vehicle_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Vehicle_4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5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opfu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60" name="Vehicle_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Vehicle_4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6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kimm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Airplan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61" name="Vehicle_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Vehicle_4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6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CJ-600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62" name="Vehicle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Vehicle_4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6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aggi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63" name="Vehicle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Vehicle_4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6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reeway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64" name="Vehicle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Vehicle_4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6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C Baro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RC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Style15"/>
        <w:rPr/>
      </w:pPr>
      <w:r>
        <w:rPr/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1943100" cy="1190625"/>
            <wp:effectExtent l="0" t="0" r="0" b="0"/>
            <wp:wrapSquare wrapText="bothSides"/>
            <wp:docPr id="65" name="Vehicle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Vehicle_4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6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C Raid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RC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66" name="Vehicle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Vehicle_4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6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Glendal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67" name="Vehicle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Vehicle_4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6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Oceanic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68" name="Vehicle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Vehicle_4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6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anchez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69" name="Vehicle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Vehicle_4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6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parrow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Helicopt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70" name="Vehicle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Vehicle_4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7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atrio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71" name="Vehicle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Vehicle_4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7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Quad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72" name="Vehicle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Vehicle_4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7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oastguard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oat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73" name="Vehicle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Vehicle_4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7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Dinghy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oat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74" name="Vehicle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Vehicle_4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7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Hermes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75" name="Vehicle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Vehicle_4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7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abr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/>
      </w:pPr>
      <w:r>
        <w:rPr>
          <w:sz w:val="15"/>
          <w:szCs w:val="15"/>
          <w:lang w:val="en"/>
        </w:rPr>
        <w:t>[AD]</w:t>
      </w:r>
      <w:r>
        <w:rPr>
          <w:lang w:val="en"/>
        </w:rPr>
        <w:t xml:space="preserve"> </w:t>
      </w:r>
      <w:r>
        <w:rPr>
          <w:lang w:val="en-US"/>
        </w:rPr>
        <w:t xml:space="preserve">                                                </w:t>
      </w:r>
      <w:r>
        <w:rPr>
          <w:b/>
          <w:bCs/>
          <w:lang w:val="en"/>
        </w:rPr>
        <w:t>Vehicle ID</w:t>
      </w:r>
      <w:r>
        <w:rPr>
          <w:lang w:val="en"/>
        </w:rPr>
        <w:t>: 476</w:t>
        <w:br/>
      </w:r>
      <w:r>
        <w:rPr>
          <w:lang w:val="en-US"/>
        </w:rPr>
        <w:t xml:space="preserve">                                                      </w:t>
      </w:r>
      <w:r>
        <w:rPr>
          <w:b/>
          <w:bCs/>
          <w:lang w:val="en"/>
        </w:rPr>
        <w:t>Vehicle Name</w:t>
      </w:r>
      <w:r>
        <w:rPr>
          <w:lang w:val="en"/>
        </w:rPr>
        <w:t>: Rustler</w:t>
        <w:br/>
      </w:r>
      <w:r>
        <w:rPr>
          <w:lang w:val="en-US"/>
        </w:rPr>
        <w:t xml:space="preserve">                                                      </w:t>
      </w:r>
      <w:r>
        <w:rPr>
          <w:b/>
          <w:bCs/>
          <w:lang w:val="en"/>
        </w:rPr>
        <w:t>Category</w:t>
      </w:r>
      <w:r>
        <w:rPr>
          <w:lang w:val="en"/>
        </w:rPr>
        <w:t>: Airplane</w:t>
        <w:br/>
      </w:r>
      <w:r>
        <w:rPr>
          <w:lang w:val="en-US"/>
        </w:rPr>
        <w:t xml:space="preserve">                                                      </w:t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3810</wp:posOffset>
            </wp:positionH>
            <wp:positionV relativeFrom="paragraph">
              <wp:posOffset>170180</wp:posOffset>
            </wp:positionV>
            <wp:extent cx="1943100" cy="1190625"/>
            <wp:effectExtent l="0" t="0" r="0" b="0"/>
            <wp:wrapSquare wrapText="bothSides"/>
            <wp:docPr id="76" name="Vehicle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Vehicle_4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7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ZR-350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77" name="Vehicle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Vehicle_4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7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Walto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78" name="Vehicle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Vehicle_4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7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egin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tation Wag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79" name="Vehicle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Vehicle_4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8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ome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Convertib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80" name="Vehicle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Vehicle_4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8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MX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81" name="Vehicle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Vehicle_4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8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urrit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82" name="Vehicle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Vehicle_4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8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amp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83" name="Vehicle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Vehicle_4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8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arquis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oat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84" name="Vehicle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Vehicle_4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8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aggag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85" name="Vehicle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Vehicle_4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8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Doz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86" name="Vehicle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Vehicle_4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8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averick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Helicopt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87" name="Vehicle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Vehicle_4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8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an News Maverick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Helicopt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88" name="Vehicle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Vehicle_4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8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anch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89" name="Vehicle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Vehicle_4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9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BI Ranch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90" name="Vehicle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Vehicle_4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9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Virg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91" name="Vehicle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Vehicle_4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9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Greenwood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92" name="Vehicle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Vehicle_4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9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Jetmax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oat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3810</wp:posOffset>
            </wp:positionH>
            <wp:positionV relativeFrom="paragraph">
              <wp:posOffset>173355</wp:posOffset>
            </wp:positionV>
            <wp:extent cx="1943100" cy="1190625"/>
            <wp:effectExtent l="0" t="0" r="0" b="0"/>
            <wp:wrapSquare wrapText="bothSides"/>
            <wp:docPr id="93" name="Vehicle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Vehicle_4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9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Hotring Rac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3810</wp:posOffset>
            </wp:positionH>
            <wp:positionV relativeFrom="paragraph">
              <wp:posOffset>179070</wp:posOffset>
            </wp:positionV>
            <wp:extent cx="1943100" cy="1190625"/>
            <wp:effectExtent l="0" t="0" r="0" b="0"/>
            <wp:wrapSquare wrapText="bothSides"/>
            <wp:docPr id="94" name="Vehicle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Vehicle_4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9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andking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95" name="Vehicle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Vehicle_4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9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lista Compac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1943100" cy="1190625"/>
            <wp:effectExtent l="0" t="0" r="0" b="0"/>
            <wp:wrapSquare wrapText="bothSides"/>
            <wp:docPr id="96" name="Vehicle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Vehicle_4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9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olice Maverick</w:t>
        <w:br/>
      </w:r>
      <w:r>
        <w:rPr>
          <w:b/>
          <w:bCs/>
          <w:lang w:val="en"/>
        </w:rPr>
        <w:t>Category</w:t>
      </w:r>
      <w:r>
        <w:rPr>
          <w:lang w:val="en"/>
        </w:rPr>
        <w:t xml:space="preserve">: 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3810</wp:posOffset>
            </wp:positionH>
            <wp:positionV relativeFrom="paragraph">
              <wp:posOffset>171450</wp:posOffset>
            </wp:positionV>
            <wp:extent cx="1943100" cy="1190625"/>
            <wp:effectExtent l="0" t="0" r="0" b="0"/>
            <wp:wrapSquare wrapText="bothSides"/>
            <wp:docPr id="97" name="Vehicle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Vehicle_4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9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oxvill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1943100" cy="1190625"/>
            <wp:effectExtent l="0" t="0" r="0" b="0"/>
            <wp:wrapSquare wrapText="bothSides"/>
            <wp:docPr id="98" name="Vehicle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Vehicle_4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49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enso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1943100" cy="1190625"/>
            <wp:effectExtent l="0" t="0" r="0" b="0"/>
            <wp:wrapSquare wrapText="bothSides"/>
            <wp:docPr id="99" name="Vehicle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Vehicle_5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0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es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00" name="Vehicle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Vehicle_5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0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C Gobli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RC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01" name="Vehicle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Vehicle_5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0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Hotring Rac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02" name="Vehicle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Vehicle_5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0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Hotring Rac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03" name="Vehicle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Vehicle_5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0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loodring Bang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04" name="Vehicle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Vehicle_5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0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anch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05" name="Vehicle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Vehicle_5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0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uper G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06" name="Vehicle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Vehicle_50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0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Elegan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07" name="Vehicle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Vehicle_50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0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amp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08" name="Vehicle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Vehicle_5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0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ik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09" name="Vehicle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Vehicle_5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1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ountain Bik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10" name="Vehicle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Vehicle_5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1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eagl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Airplan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11" name="Vehicle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Vehicle_5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1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ropdust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Airplan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12" name="Vehicle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Vehicle_5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1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tuntplan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Airplan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13" name="Vehicle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Vehicle_5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1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etrol Tank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14" name="Vehicle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Vehicle_5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1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oadtrai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15" name="Vehicle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Vehicle_5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1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Nebul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16" name="Vehicle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Vehicle_5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1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ajestic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17" name="Vehicle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Vehicle_5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1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uccane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18" name="Vehicle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Vehicle_5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1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hamal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Airplan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19" name="Vehicle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Vehicle_5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2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Hydr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Airplan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20" name="Vehicle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Vehicle_5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2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CR-900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21" name="Vehicle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Vehicle_5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2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NRG-500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22" name="Vehicle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Vehicle_5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2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op Bike HPV1000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23" name="Vehicle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Vehicle_5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2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ement Truck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24" name="Vehicle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Vehicle_52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2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owtruck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25" name="Vehicle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Vehicle_5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2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ortun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26" name="Vehicle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Vehicle_5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2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adron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27" name="Vehicle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Vehicle_5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2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BI Truck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28" name="Vehicle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Vehicle_5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2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Willard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29" name="Vehicle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Vehicle_5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3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orklif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30" name="Vehicle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Vehicle_5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3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racto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31" name="Vehicle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Vehicle_5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3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ombine Harvest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32" name="Vehicle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Vehicle_5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3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eltz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Convertib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33" name="Vehicle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Vehicle_5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3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emingto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Lowrid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Loco Low Co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34" name="Vehicle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Vehicle_5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3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lamva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Lowrid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Loco Low Co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35" name="Vehicle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Vehicle_53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3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lad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Lowrid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Loco Low Co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36" name="Vehicle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Vehicle_5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3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reight (Train)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37" name="Vehicle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Vehicle_5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3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rownstreak (Train)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38" name="Vehicle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Vehicle_5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3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Vortex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39" name="Vehicle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Vehicle_5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4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Vincen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40" name="Vehicle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Vehicle_5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4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ulle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41" name="Vehicle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Vehicle_5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4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lov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42" name="Vehicle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Vehicle_5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4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adl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43" name="Vehicle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Vehicle_5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4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iretruck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44" name="Vehicle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Vehicle_5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4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Hustl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45" name="Vehicle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Vehicle_5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4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Intrud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46" name="Vehicle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Vehicle_54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4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rim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47" name="Vehicle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Vehicle_54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4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argobob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Helicopt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48" name="Vehicle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Vehicle_54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4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amp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49" name="Vehicle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Vehicle_55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5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unris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50" name="Vehicle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Vehicle_55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5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eri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51" name="Vehicle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Vehicle_55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5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Utility Va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52" name="Vehicle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Vehicle_5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5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Nevad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Airplan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53" name="Vehicle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Vehicle_55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5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Yosemit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54" name="Vehicle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Vehicle_5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5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Windso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Convertib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55" name="Vehicle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Vehicle_55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5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onster "A"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56" name="Vehicle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Vehicle_5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5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onster "B"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57" name="Vehicle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Vehicle_5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5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Uranus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Wheel Arch Angel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58" name="Vehicle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Vehicle_5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5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Jest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Wheel Arch Angel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59" name="Vehicle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Vehicle_5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6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ulta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Wheel Arch Angel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60" name="Vehicle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Vehicle_5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6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tratum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tation Wag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Wheel Arch Angel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61" name="Vehicle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Vehicle_56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6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Elegy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Wheel Arch Angel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62" name="Vehicle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Vehicle_5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6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aindanc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Helicopt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63" name="Vehicle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Vehicle_56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6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C Tig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RC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64" name="Vehicle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Vehicle_5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6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lash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Wheel Arch Angel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65" name="Vehicle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Vehicle_5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6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ahom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Lowrid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Loco Low Co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66" name="Vehicle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Vehicle_5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6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avann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Lowrid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Loco Low Co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67" name="Vehicle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Vehicle_5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6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andit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68" name="Vehicle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Vehicle_5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6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reight Flat Trailer (Train)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69" name="Vehicle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Vehicle_5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7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treak Trailer (Train)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70" name="Vehicle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Vehicle_5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7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Kar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71" name="Vehicle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Vehicle_5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7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Mow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72" name="Vehicle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Vehicle_5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7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Dune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73" name="Vehicle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Vehicle_5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7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weep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74" name="Vehicle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Vehicle_5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7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roadway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Lowrid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75" name="Vehicle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Vehicle_5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7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ornad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Lowrid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Loco Low Co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76" name="Vehicle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Vehicle_5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7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AT400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Airplan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77" name="Vehicle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Vehicle_5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7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DFT-30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78" name="Vehicle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Vehicle_5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7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Huntley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Off Road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79" name="Vehicle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Vehicle_5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8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tafford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80" name="Vehicle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Vehicle_5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8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F-400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81" name="Vehicle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Vehicle_5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8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Newsvan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82" name="Vehicle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Vehicle_5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8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ug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83" name="Vehicle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Vehicle_5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8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etrol Trail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84" name="Vehicle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Vehicle_5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8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Empero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85" name="Vehicle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Vehicle_5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8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Wayfar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ik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86" name="Vehicle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Vehicle_5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8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Euros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Wheel Arch Angels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87" name="Vehicle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Vehicle_5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8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Hotdog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Unique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88" name="Vehicle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Vehicle_5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8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Club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89" name="Vehicle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Vehicle_5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9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reight Box Trailer (Train)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90" name="Vehicle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Vehicle_5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9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Article Trailer 3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91" name="Vehicle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Vehicle_59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9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Andromad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Airplan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92" name="Vehicle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Vehicle_5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9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Dodo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Airplan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193" name="Vehicle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Vehicle_59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9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C Cam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RC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194" name="Vehicle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Vehicle_5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9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Launch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Boat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195" name="Vehicle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Vehicle_5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9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olice Car (LSPD)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96" name="Vehicle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Vehicle_5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9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olice Car (SFPD)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197" name="Vehicle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Vehicle_5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9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olice Car (LVPD)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198" name="Vehicle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Vehicle_5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59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Rang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-3810</wp:posOffset>
            </wp:positionH>
            <wp:positionV relativeFrom="paragraph">
              <wp:posOffset>1905</wp:posOffset>
            </wp:positionV>
            <wp:extent cx="1943100" cy="1190625"/>
            <wp:effectExtent l="0" t="0" r="0" b="0"/>
            <wp:wrapSquare wrapText="bothSides"/>
            <wp:docPr id="199" name="Vehicle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Vehicle_6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0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icado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-3810</wp:posOffset>
            </wp:positionH>
            <wp:positionV relativeFrom="paragraph">
              <wp:posOffset>175895</wp:posOffset>
            </wp:positionV>
            <wp:extent cx="1943100" cy="1190625"/>
            <wp:effectExtent l="0" t="0" r="0" b="0"/>
            <wp:wrapSquare wrapText="bothSides"/>
            <wp:docPr id="200" name="Vehicle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Vehicle_6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0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.W.A.T.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Public Service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-3810</wp:posOffset>
            </wp:positionH>
            <wp:positionV relativeFrom="paragraph">
              <wp:posOffset>172085</wp:posOffset>
            </wp:positionV>
            <wp:extent cx="1943100" cy="1190625"/>
            <wp:effectExtent l="0" t="0" r="0" b="0"/>
            <wp:wrapSquare wrapText="bothSides"/>
            <wp:docPr id="201" name="Vehicle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Vehicle_6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02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Alpha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202" name="Vehicle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Vehicle_6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03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Phoenix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port Vehicle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Trans Fender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203" name="Vehicle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Vehicle_6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04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Glendale Shi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Saloon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204" name="Vehicle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Vehicle_6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05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Sadler Shit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-3810</wp:posOffset>
            </wp:positionH>
            <wp:positionV relativeFrom="paragraph">
              <wp:posOffset>170815</wp:posOffset>
            </wp:positionV>
            <wp:extent cx="1943100" cy="1190625"/>
            <wp:effectExtent l="0" t="0" r="0" b="0"/>
            <wp:wrapSquare wrapText="bothSides"/>
            <wp:docPr id="205" name="Vehicle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Vehicle_6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06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aggage Trailer "A"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-3810</wp:posOffset>
            </wp:positionH>
            <wp:positionV relativeFrom="paragraph">
              <wp:posOffset>176530</wp:posOffset>
            </wp:positionV>
            <wp:extent cx="1943100" cy="1190625"/>
            <wp:effectExtent l="0" t="0" r="0" b="0"/>
            <wp:wrapSquare wrapText="bothSides"/>
            <wp:docPr id="206" name="Vehicle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Vehicle_6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07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aggage Trailer "B"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-3810</wp:posOffset>
            </wp:positionH>
            <wp:positionV relativeFrom="paragraph">
              <wp:posOffset>172720</wp:posOffset>
            </wp:positionV>
            <wp:extent cx="1943100" cy="1190625"/>
            <wp:effectExtent l="0" t="0" r="0" b="0"/>
            <wp:wrapSquare wrapText="bothSides"/>
            <wp:docPr id="207" name="Vehicle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Vehicle_6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08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Tug Stairs Trail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-3810</wp:posOffset>
            </wp:positionH>
            <wp:positionV relativeFrom="paragraph">
              <wp:posOffset>178435</wp:posOffset>
            </wp:positionV>
            <wp:extent cx="1943100" cy="1190625"/>
            <wp:effectExtent l="0" t="0" r="0" b="0"/>
            <wp:wrapSquare wrapText="bothSides"/>
            <wp:docPr id="208" name="Vehicle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Vehicle_6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09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Boxburg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Industrial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-3810</wp:posOffset>
            </wp:positionH>
            <wp:positionV relativeFrom="paragraph">
              <wp:posOffset>168910</wp:posOffset>
            </wp:positionV>
            <wp:extent cx="1943100" cy="1190625"/>
            <wp:effectExtent l="0" t="0" r="0" b="0"/>
            <wp:wrapSquare wrapText="bothSides"/>
            <wp:docPr id="209" name="Vehicle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Vehicle_6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10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Farm Trail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Style15"/>
        <w:rPr>
          <w:lang w:val="en" w:eastAsia="en-US"/>
        </w:rPr>
      </w:pPr>
      <w:r>
        <w:rPr>
          <w:lang w:val="en" w:eastAsia="en-US"/>
        </w:rP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-3810</wp:posOffset>
            </wp:positionH>
            <wp:positionV relativeFrom="paragraph">
              <wp:posOffset>174625</wp:posOffset>
            </wp:positionV>
            <wp:extent cx="1943100" cy="1190625"/>
            <wp:effectExtent l="0" t="0" r="0" b="0"/>
            <wp:wrapSquare wrapText="bothSides"/>
            <wp:docPr id="210" name="Vehicle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Vehicle_6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>
          <w:b/>
          <w:bCs/>
          <w:lang w:val="en"/>
        </w:rPr>
        <w:t>Vehicle ID</w:t>
      </w:r>
      <w:r>
        <w:rPr>
          <w:lang w:val="en"/>
        </w:rPr>
        <w:t>: 611</w:t>
        <w:br/>
      </w:r>
      <w:r>
        <w:rPr>
          <w:b/>
          <w:bCs/>
          <w:lang w:val="en"/>
        </w:rPr>
        <w:t>Vehicle Name</w:t>
      </w:r>
      <w:r>
        <w:rPr>
          <w:lang w:val="en"/>
        </w:rPr>
        <w:t>: Utility Trailer</w:t>
        <w:br/>
      </w:r>
      <w:r>
        <w:rPr>
          <w:b/>
          <w:bCs/>
          <w:lang w:val="en"/>
        </w:rPr>
        <w:t>Category</w:t>
      </w:r>
      <w:r>
        <w:rPr>
          <w:lang w:val="en"/>
        </w:rPr>
        <w:t>: Trailers</w:t>
        <w:br/>
      </w:r>
      <w:r>
        <w:rPr>
          <w:b/>
          <w:bCs/>
          <w:lang w:val="en"/>
        </w:rPr>
        <w:t>Modifications</w:t>
      </w:r>
      <w:r>
        <w:rPr>
          <w:lang w:val="en"/>
        </w:rPr>
        <w:t>: None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image" Target="media/image151.jpeg"/><Relationship Id="rId153" Type="http://schemas.openxmlformats.org/officeDocument/2006/relationships/image" Target="media/image152.jpeg"/><Relationship Id="rId154" Type="http://schemas.openxmlformats.org/officeDocument/2006/relationships/image" Target="media/image153.jpeg"/><Relationship Id="rId155" Type="http://schemas.openxmlformats.org/officeDocument/2006/relationships/image" Target="media/image154.jpeg"/><Relationship Id="rId156" Type="http://schemas.openxmlformats.org/officeDocument/2006/relationships/image" Target="media/image155.jpeg"/><Relationship Id="rId157" Type="http://schemas.openxmlformats.org/officeDocument/2006/relationships/image" Target="media/image156.jpeg"/><Relationship Id="rId158" Type="http://schemas.openxmlformats.org/officeDocument/2006/relationships/image" Target="media/image157.jpeg"/><Relationship Id="rId159" Type="http://schemas.openxmlformats.org/officeDocument/2006/relationships/image" Target="media/image158.jpeg"/><Relationship Id="rId160" Type="http://schemas.openxmlformats.org/officeDocument/2006/relationships/image" Target="media/image159.jpeg"/><Relationship Id="rId161" Type="http://schemas.openxmlformats.org/officeDocument/2006/relationships/image" Target="media/image160.jpeg"/><Relationship Id="rId162" Type="http://schemas.openxmlformats.org/officeDocument/2006/relationships/image" Target="media/image161.jpeg"/><Relationship Id="rId163" Type="http://schemas.openxmlformats.org/officeDocument/2006/relationships/image" Target="media/image162.jpeg"/><Relationship Id="rId164" Type="http://schemas.openxmlformats.org/officeDocument/2006/relationships/image" Target="media/image163.jpeg"/><Relationship Id="rId165" Type="http://schemas.openxmlformats.org/officeDocument/2006/relationships/image" Target="media/image164.jpeg"/><Relationship Id="rId166" Type="http://schemas.openxmlformats.org/officeDocument/2006/relationships/image" Target="media/image165.jpeg"/><Relationship Id="rId167" Type="http://schemas.openxmlformats.org/officeDocument/2006/relationships/image" Target="media/image166.jpeg"/><Relationship Id="rId168" Type="http://schemas.openxmlformats.org/officeDocument/2006/relationships/image" Target="media/image167.jpeg"/><Relationship Id="rId169" Type="http://schemas.openxmlformats.org/officeDocument/2006/relationships/image" Target="media/image168.jpeg"/><Relationship Id="rId170" Type="http://schemas.openxmlformats.org/officeDocument/2006/relationships/image" Target="media/image169.jpeg"/><Relationship Id="rId171" Type="http://schemas.openxmlformats.org/officeDocument/2006/relationships/image" Target="media/image170.jpeg"/><Relationship Id="rId172" Type="http://schemas.openxmlformats.org/officeDocument/2006/relationships/image" Target="media/image171.jpeg"/><Relationship Id="rId173" Type="http://schemas.openxmlformats.org/officeDocument/2006/relationships/image" Target="media/image172.jpeg"/><Relationship Id="rId174" Type="http://schemas.openxmlformats.org/officeDocument/2006/relationships/image" Target="media/image173.jpeg"/><Relationship Id="rId175" Type="http://schemas.openxmlformats.org/officeDocument/2006/relationships/image" Target="media/image174.jpeg"/><Relationship Id="rId176" Type="http://schemas.openxmlformats.org/officeDocument/2006/relationships/image" Target="media/image175.jpeg"/><Relationship Id="rId177" Type="http://schemas.openxmlformats.org/officeDocument/2006/relationships/image" Target="media/image176.jpeg"/><Relationship Id="rId178" Type="http://schemas.openxmlformats.org/officeDocument/2006/relationships/image" Target="media/image177.jpeg"/><Relationship Id="rId179" Type="http://schemas.openxmlformats.org/officeDocument/2006/relationships/image" Target="media/image178.jpeg"/><Relationship Id="rId180" Type="http://schemas.openxmlformats.org/officeDocument/2006/relationships/image" Target="media/image179.jpeg"/><Relationship Id="rId181" Type="http://schemas.openxmlformats.org/officeDocument/2006/relationships/image" Target="media/image180.jpeg"/><Relationship Id="rId182" Type="http://schemas.openxmlformats.org/officeDocument/2006/relationships/image" Target="media/image181.jpeg"/><Relationship Id="rId183" Type="http://schemas.openxmlformats.org/officeDocument/2006/relationships/image" Target="media/image182.jpeg"/><Relationship Id="rId184" Type="http://schemas.openxmlformats.org/officeDocument/2006/relationships/image" Target="media/image183.jpeg"/><Relationship Id="rId185" Type="http://schemas.openxmlformats.org/officeDocument/2006/relationships/image" Target="media/image184.jpeg"/><Relationship Id="rId186" Type="http://schemas.openxmlformats.org/officeDocument/2006/relationships/image" Target="media/image185.jpeg"/><Relationship Id="rId187" Type="http://schemas.openxmlformats.org/officeDocument/2006/relationships/image" Target="media/image186.jpeg"/><Relationship Id="rId188" Type="http://schemas.openxmlformats.org/officeDocument/2006/relationships/image" Target="media/image187.jpeg"/><Relationship Id="rId189" Type="http://schemas.openxmlformats.org/officeDocument/2006/relationships/image" Target="media/image188.jpeg"/><Relationship Id="rId190" Type="http://schemas.openxmlformats.org/officeDocument/2006/relationships/image" Target="media/image189.jpeg"/><Relationship Id="rId191" Type="http://schemas.openxmlformats.org/officeDocument/2006/relationships/image" Target="media/image190.jpeg"/><Relationship Id="rId192" Type="http://schemas.openxmlformats.org/officeDocument/2006/relationships/image" Target="media/image191.jpeg"/><Relationship Id="rId193" Type="http://schemas.openxmlformats.org/officeDocument/2006/relationships/image" Target="media/image192.jpeg"/><Relationship Id="rId194" Type="http://schemas.openxmlformats.org/officeDocument/2006/relationships/image" Target="media/image193.jpeg"/><Relationship Id="rId195" Type="http://schemas.openxmlformats.org/officeDocument/2006/relationships/image" Target="media/image194.jpeg"/><Relationship Id="rId196" Type="http://schemas.openxmlformats.org/officeDocument/2006/relationships/image" Target="media/image195.jpeg"/><Relationship Id="rId197" Type="http://schemas.openxmlformats.org/officeDocument/2006/relationships/image" Target="media/image196.jpeg"/><Relationship Id="rId198" Type="http://schemas.openxmlformats.org/officeDocument/2006/relationships/image" Target="media/image197.jpeg"/><Relationship Id="rId199" Type="http://schemas.openxmlformats.org/officeDocument/2006/relationships/image" Target="media/image198.jpeg"/><Relationship Id="rId200" Type="http://schemas.openxmlformats.org/officeDocument/2006/relationships/image" Target="media/image199.jpeg"/><Relationship Id="rId201" Type="http://schemas.openxmlformats.org/officeDocument/2006/relationships/image" Target="media/image200.jpeg"/><Relationship Id="rId202" Type="http://schemas.openxmlformats.org/officeDocument/2006/relationships/image" Target="media/image201.jpeg"/><Relationship Id="rId203" Type="http://schemas.openxmlformats.org/officeDocument/2006/relationships/image" Target="media/image202.jpeg"/><Relationship Id="rId204" Type="http://schemas.openxmlformats.org/officeDocument/2006/relationships/image" Target="media/image203.jpeg"/><Relationship Id="rId205" Type="http://schemas.openxmlformats.org/officeDocument/2006/relationships/image" Target="media/image204.jpeg"/><Relationship Id="rId206" Type="http://schemas.openxmlformats.org/officeDocument/2006/relationships/image" Target="media/image205.jpeg"/><Relationship Id="rId207" Type="http://schemas.openxmlformats.org/officeDocument/2006/relationships/image" Target="media/image206.jpeg"/><Relationship Id="rId208" Type="http://schemas.openxmlformats.org/officeDocument/2006/relationships/image" Target="media/image207.jpeg"/><Relationship Id="rId209" Type="http://schemas.openxmlformats.org/officeDocument/2006/relationships/image" Target="media/image208.jpeg"/><Relationship Id="rId210" Type="http://schemas.openxmlformats.org/officeDocument/2006/relationships/image" Target="media/image209.jpeg"/><Relationship Id="rId211" Type="http://schemas.openxmlformats.org/officeDocument/2006/relationships/image" Target="media/image210.jpeg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5:00Z</dcterms:created>
  <dc:creator>Юра</dc:creator>
  <dc:description/>
  <dc:language>en-US</dc:language>
  <cp:lastModifiedBy>Юра</cp:lastModifiedBy>
  <dcterms:modified xsi:type="dcterms:W3CDTF">2007-11-07T19:36:00Z</dcterms:modified>
  <cp:revision>5</cp:revision>
  <dc:subject/>
  <dc:title/>
</cp:coreProperties>
</file>